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) Erlauben sie uns ihnen eine Frage zu stellen, meine D+H.</w:t>
      </w:r>
    </w:p>
    <w:p>
      <w:pPr>
        <w:pStyle w:val="Normal"/>
        <w:rPr/>
      </w:pPr>
      <w:r>
        <w:rPr/>
        <w:t>Wie zufrieden sind sie mit unserem Stadtrat?</w:t>
      </w:r>
    </w:p>
    <w:p>
      <w:pPr>
        <w:pStyle w:val="Normal"/>
        <w:rPr/>
      </w:pPr>
      <w:r>
        <w:rPr/>
        <w:t>Wenn sie Schulnoten vergeben müssten, wer würde dem Stadtrat eine Eins geben, Hand hoch.</w:t>
        <w:tab/>
        <w:tab/>
      </w:r>
      <w:r>
        <w:rPr>
          <w:rFonts w:eastAsia="Wingdings" w:cs="Wingdings" w:ascii="Wingdings" w:hAnsi="Wingdings"/>
        </w:rPr>
        <w:t></w:t>
      </w:r>
      <w:r>
        <w:rPr/>
        <w:t>Licht an</w:t>
      </w:r>
    </w:p>
    <w:p>
      <w:pPr>
        <w:pStyle w:val="Heading1"/>
        <w:rPr/>
      </w:pPr>
      <w:r>
        <w:rPr/>
        <w:t>Bis Sechs durch – darauf reag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Erlauben sie uns noch eine zweite Frage zu stellen.</w:t>
      </w:r>
    </w:p>
    <w:p>
      <w:pPr>
        <w:pStyle w:val="Normal"/>
        <w:rPr/>
      </w:pPr>
      <w:r>
        <w:rPr/>
        <w:t>Warum haben sie diese Pfeifen denn gewählt? Ja sie und sie – ich wills gar nicht wissen. Nicht die Politiker sind das Problem. Nein sie sinds, die Wäh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 Ich bin da fein raus, ich habe nicht gewählt, ich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Und genau das ist das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 Ich bin kein Problem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Doch Du und alle anderen Nichtwähler. Diese demokratiegesättigten, hirnlosen, egozentrischen, konsumgeilen, sportfanatischen, fernsehverblödeteten, bildzeitungsfressenden, dummgläubigen, obrigkeitshörigen, verschlafend pennenenden Banausen machen so eine Wahl doch erst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Cs/>
        </w:rPr>
        <w:t>echauffier</w:t>
      </w:r>
      <w:r>
        <w:rPr/>
        <w:t xml:space="preserve"> ich mich! Nütz ja nichts. Dieses Nichtwählerverhalten ist ja in früher Jugend schon geprägt worden, kommsch du kaum gegen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gentlich können die ja nichts dafür für ihr, zurückhaltendes, angepasstes, erduldendes, verantwortungsloses opferleidiges hinterfotziges, feiges Tun, besser Nichttun. Aber für was </w:t>
      </w:r>
      <w:r>
        <w:rPr>
          <w:bCs/>
        </w:rPr>
        <w:t>echauffier</w:t>
      </w:r>
      <w:r>
        <w:rPr/>
        <w:t xml:space="preserve"> ich mi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 Da muss man doch was unternehmen, werden sie sagen, zu recht.</w:t>
      </w:r>
    </w:p>
    <w:p>
      <w:pPr>
        <w:pStyle w:val="Normal"/>
        <w:rPr/>
      </w:pPr>
      <w:r>
        <w:rPr/>
        <w:t>Und nun die gute Nachricht. Im stillen Kämmerlein haben die wichtigsten der Wichtigtuer unserer Stadt beschlossen die Jugend an die Politik heranzuführen.</w:t>
      </w:r>
    </w:p>
    <w:p>
      <w:pPr>
        <w:pStyle w:val="Normal"/>
        <w:rPr/>
      </w:pPr>
      <w:r>
        <w:rPr/>
        <w:t>Durch das Versprechen einer neuen Spielkonsole wurden Jugendlichen dazu motiviert tief in die Themen, die professionelle Arbeit des Stadtrates einzusteigen. Neugierig machen, so das alternativpädagogische Konz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weite gute Nachricht. Sie sind hier die jungen Leute und sie werden ihnen live und ungeschminkt ihre Erkenntnisse präsent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itte gute Nachricht, sie haben ihre Erkenntnisse in einem Lied verarbeitet. Und lieb wie sie sind, mit einer Melodie aus den Sechzigern unterlegt. Ich freu mic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Wingdings" w:cs="Wingdings" w:ascii="Wingdings" w:hAnsi="Wingdings"/>
          <w:i/>
        </w:rPr>
        <w:t></w:t>
      </w:r>
      <w:r>
        <w:rPr>
          <w:rFonts w:eastAsia="Arial"/>
          <w:i/>
        </w:rPr>
        <w:t xml:space="preserve"> </w:t>
      </w:r>
      <w:r>
        <w:rPr>
          <w:i/>
        </w:rPr>
        <w:t>Jugend tritt au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G) Wir ham da zugschaut, gforscht und gsucht und gfunden und einiges begriffe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) Und das haun wir euch jetzt um die Ohren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39:00Z</dcterms:created>
  <dc:creator>User</dc:creator>
  <dc:description/>
  <cp:keywords/>
  <dc:language>en-US</dc:language>
  <cp:lastModifiedBy>Rauch</cp:lastModifiedBy>
  <dcterms:modified xsi:type="dcterms:W3CDTF">2010-10-18T18:05:00Z</dcterms:modified>
  <cp:revision>26</cp:revision>
  <dc:subject/>
  <dc:title>Migthy Quinn  </dc:title>
</cp:coreProperties>
</file>